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ЧИТАЛИЩНО НАСТОЯТЕЛСТО -2018  – 2021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1. Миглена Стоянова Щерионова –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Венелин Стоянов  Таше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Лиляна Лишова Катрафилова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Господин Сотиров Митев          </w:t>
      </w:r>
    </w:p>
    <w:p>
      <w:pPr>
        <w:pStyle w:val="Normal"/>
        <w:rPr/>
      </w:pPr>
      <w:r>
        <w:rPr>
          <w:sz w:val="36"/>
          <w:szCs w:val="36"/>
        </w:rPr>
        <w:t xml:space="preserve">5. Таня Стоилова Кехайова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Виолета Никова Георгие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Гинка Стефанова Биволарова-Зая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Андон Михайлов Ненов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Фросинка Минчева Чучули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ителна комисия 2018 -2021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ария Неделчева Стрезова – председате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Георги Дончев Коняров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Атон Михайлов Узунов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Секрета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 Катержина Николова Христ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6:00Z</dcterms:created>
  <dc:creator>Todor</dc:creator>
  <dc:description/>
  <cp:keywords/>
  <dc:language>en-US</dc:language>
  <cp:lastModifiedBy>Todor</cp:lastModifiedBy>
  <dcterms:modified xsi:type="dcterms:W3CDTF">2019-01-15T13:16:00Z</dcterms:modified>
  <cp:revision>3</cp:revision>
  <dc:subject/>
  <dc:title>ЧИТАЛИЩНО НАСТОЯТЕЛСТО -2018 г – 2021 г</dc:title>
</cp:coreProperties>
</file>